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12"/>
      </w:tblGrid>
      <w:tr>
        <w:trPr>
          <w:trHeight w:val="671" w:hRule="atLeast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6515</wp:posOffset>
                  </wp:positionV>
                  <wp:extent cx="368300" cy="5441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Head of Subject Nomination Form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20"/>
                <w:szCs w:val="20"/>
              </w:rPr>
              <w:t xml:space="preserve">Please note initial term for Heads of Subjects upon approval is 3 years with the option to extend for a further 2 years. Please consult the relevant Emergence and Review of Subjects Procedure or Appointment of Head of Subject Procedure prior to submitting this form. 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note that a Proposed New Subject requires a concurrent Proposed Head of Subject submission. Where the Head of School will act as Head for one or more subjects, the respective appointments are coterminous. 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 Head of Subject appointments are approved by AC/ACEC. Extensions of Head of Subject terms (for the specified 2-year period) are noted by AC/ACEC.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:  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Head of Subject: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Dates of Appointment: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tart and end dates are required to complete the procedure. Term is normally 3 years, or 5 years coterminous with a Head of School appointment.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: DD/MM/YYY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 DD/MM/YYY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graphical Notes: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y signing below, you are confirming that the appropriate procedure as outlined in the Emergence and Review of Subjects or Appointment of Head of Subject Procedure Documentation has been followed.</w:t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 of School Signature: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College Principal Signature: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should be submitted to the University Secretariat: </w:t>
      </w:r>
      <w:hyperlink r:id="rId3">
        <w:r>
          <w:rPr>
            <w:rStyle w:val="InternetLink"/>
          </w:rPr>
          <w:t>univsec@ucd.e</w:t>
        </w:r>
      </w:hyperlink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1"/>
        </w:tabs>
        <w:ind w:left="143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Number">
    <w:name w:val="List Number"/>
    <w:basedOn w:val="List"/>
    <w:qFormat/>
    <w:pPr>
      <w:spacing w:before="0" w:after="120"/>
      <w:ind w:left="357" w:hanging="357"/>
      <w:contextualSpacing w:val="false"/>
    </w:pPr>
    <w:rPr>
      <w:rFonts w:ascii="Times New Roman" w:hAnsi="Times New Roman" w:cs="Times New Roman"/>
      <w:lang w:val="en-IE"/>
    </w:rPr>
  </w:style>
  <w:style w:type="paragraph" w:styleId="ListNumber11">
    <w:name w:val="List Number 11"/>
    <w:basedOn w:val="ListNumber"/>
    <w:qFormat/>
    <w:pPr>
      <w:numPr>
        <w:ilvl w:val="0"/>
        <w:numId w:val="2"/>
      </w:numPr>
      <w:tabs>
        <w:tab w:val="clear" w:pos="720"/>
        <w:tab w:val="left" w:pos="714" w:leader="none"/>
      </w:tabs>
      <w:ind w:left="714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vsec@ucd.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1:00Z</dcterms:created>
  <dc:creator>Elizabeth Crean</dc:creator>
  <dc:description/>
  <cp:keywords/>
  <dc:language>en-US</dc:language>
  <cp:lastModifiedBy>Siobhán Curran</cp:lastModifiedBy>
  <cp:lastPrinted>2023-08-16T13:06:00Z</cp:lastPrinted>
  <dcterms:modified xsi:type="dcterms:W3CDTF">2023-09-12T08:35:00Z</dcterms:modified>
  <cp:revision>3</cp:revision>
  <dc:subject/>
  <dc:title>UCD Office of the Registrar           Oifig an Chláraitheora UCD</dc:title>
</cp:coreProperties>
</file>